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93345</wp:posOffset>
            </wp:positionV>
            <wp:extent cx="9658350" cy="622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2564" r="77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5"/>
        <w:gridCol w:w="4895"/>
        <w:gridCol w:w="4394"/>
        <w:gridCol w:w="3969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:1-4классы (В.О. Усачева, Л.В. Школяр, В.А. Школяр) М.: Вентана –Граф,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 xml:space="preserve"> Л. В. Школяр, В. О. Усачёва</w:t>
            </w:r>
            <w:r>
              <w:rPr/>
              <w:t xml:space="preserve"> 1кл 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 1-4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 201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,2ч)  Иванов С.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2012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 Иванов С.В. рабочая тетрадь Ч.1,2, 2015г Москва, Вентана-Граф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,2ч) Ефросинина Л.А. 2012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рабочая тетрадь Ефросинина Л.А. 2015г Москва, Вентана-Граф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5г.  Москва, Вентана-Граф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– Граф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1,2ч)  Рудницкая В.Н 2012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рабочая тетрадь 1,2 Рудницкая В.Н. 2015г </w:t>
            </w:r>
          </w:p>
          <w:p>
            <w:pPr>
              <w:pStyle w:val="Normal"/>
              <w:rPr/>
            </w:pPr>
            <w:r>
              <w:rPr/>
              <w:t>Москва, Вентана-Граф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1,2ч). Виноградова Н.Ф. 2012г М.,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умать и фантазировать» рабочая тетрадь  Москва, Вентана-Граф, 2015г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«Искусство и ты» Коротеева Е.И. под ред. Неменского Б.М.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2012г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5г. Лутцева Е.А., Зуева Т.П. «Просвещение» 2к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>Л. В. Школяр, В. О. Усачёва</w:t>
            </w:r>
            <w:r>
              <w:rPr/>
              <w:t xml:space="preserve"> 2кл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,2ч) Иванов С.В. 2013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«Пишем грамотно» рабочая тетрадь (Ч.1,2) 2015г М.,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,2ч) Ефросинина Л.А. 2013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«Литер. Чтение» рабочая тетрадь (Ч1, 2) 2015г М., Вентана-Граф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7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6г.  Москва, Вентана-Граф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-Граф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,2ч) Рудницкая В.Н.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дницкая В.Н. рабочая тетрадь (Ч1, 2) М., </w:t>
            </w:r>
          </w:p>
          <w:p>
            <w:pPr>
              <w:pStyle w:val="Normal"/>
              <w:rPr/>
            </w:pPr>
            <w:r>
              <w:rPr/>
              <w:t>Вентана-Граф, 2015г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,2ч)  Виноградова Н.Ф. 2013г М.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Учимся познавать мир» рабочая тетрадь (Ч1,2) М., Вентана-Граф, 2013г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округ нас Горячева Н.А. и др. под редакцией Б.М. Немен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2013г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5г. Лутцева Е.А., Зуева Т.П. «Просвещение» 3кл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Музыка</w:t>
            </w:r>
            <w:r>
              <w:rPr>
                <w:bCs/>
              </w:rPr>
              <w:t xml:space="preserve"> Л. В. Школяр, В. О. Усачёва</w:t>
            </w:r>
            <w:r>
              <w:rPr/>
              <w:t xml:space="preserve"> 3кл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: программа, планирование, контроль (С.В Иванова, М.И.Кузнецова, О.А. Евдокимова.-: Вентана – Граф,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ванов С.В. 2013г</w:t>
            </w:r>
          </w:p>
          <w:p>
            <w:pPr>
              <w:pStyle w:val="Normal"/>
              <w:rPr/>
            </w:pPr>
            <w:r>
              <w:rPr/>
              <w:t>М. Вентана-Графф (1;2 ч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«Пишем грамотно» рабочая тетрадь (Ч.1,2) М., Вентана-Граф, 2015г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. </w:t>
            </w:r>
          </w:p>
          <w:p>
            <w:pPr>
              <w:pStyle w:val="Normal"/>
              <w:rPr/>
            </w:pPr>
            <w:r>
              <w:rPr/>
              <w:t>1-4кл. Ефросининой Л.А., Оморокова М.И. – М.: Вентана – Граф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Ефросинина Л.А. М. Вентана-Графф (1;2 ч),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«Литер. Чтение» рабочая тетрадь (Ч1, 2) М., Вентана-Граф, 2015г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1-4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Вербицкая М.В. 2017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 1-4кл. Рудницкой В.И.М.: Вентана -Граф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дницкая В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ентана-Графф,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дницкая В.Н. рабочая тетрадь (Ч.1,2). М., Вентана-Граф, 2015г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1-4кл. Виноградовой Н.Ф. М.: Вентана – Граф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,2ч)  Виноградова Н.Ф. 2014г М. Вентана-Гра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Учимся познавать мир» рабочая тетрадь 1,2. 2015г М., Вентана-Граф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. 1-4кл. под ред. Б.М. Неменского и др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художник Неменская Л.А. и др. под ред. Б.М. Неменского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Методическое пособие  М. Просвещение,2011г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Лутцева Е.А., Зуева Т.П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«Технология» 2015г. Лутцева Е.А., Зуева Т.П. «Просвещение» 4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:1-4классы (В.О. Усачева, Л.В. Школяр, В.А. Школяр) М.: Вентана –Граф, 20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 xml:space="preserve">Музыка </w:t>
            </w:r>
            <w:r>
              <w:rPr>
                <w:bCs/>
              </w:rPr>
              <w:t>Л. В. Школяр, В. О. Усачёва</w:t>
            </w:r>
            <w:r>
              <w:rPr/>
              <w:t xml:space="preserve"> 4кл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л  Лях В.И.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Основы православной культуры 4 класс Бородина  А., В., Русское слово,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. 5-6 классы./ А.Г.Мерзляк. М.: Вентана-Граф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/ А.Г.Мерзляк. М.: Вентана-Граф, 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. Дидактические материалы по математике 5 класс. М: Просвещение. 2005г. И.И. Зубарева. Математика 5 класс. Самостоятельные работы. Мнемозина. 2011г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/ А.Г.Мерзляк. М.: Вентана-Граф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есноков. Дидактические материалы по математике 6 класс. М: Просвещение. 2005г. И.И. Зубарева. Математика 6 класс. Самостоятельные работы. Мнемозина. 2011г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Алгебра. 7 класс./ А.Г.Мерзляк. М.: Вентана-Граф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/ А.Г.Мерзляк. М.: Вентана-Граф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. Алгебра 7 класс. Мнемозина. 2013г.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/ А.Г.Мерзляк. М.: Вентана-Граф,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Алгебра. 7-9 классы./ И.И. Зубарева, А.Г. Мордкович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Мордкович А.Г. 2013г М.Мнемо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немозина Мордкович А.Г. Методическое пособие 2013г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 класс./Мерзляк А.Г. </w:t>
            </w:r>
          </w:p>
          <w:p>
            <w:pPr>
              <w:pStyle w:val="Normal"/>
              <w:rPr/>
            </w:pPr>
            <w:r>
              <w:rPr/>
              <w:t>М: Вентана-Граф,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Геометрия. 7-9 классы./Атанасян Л.С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Атанасян Л.С. 2014г. М. Просвещение Геометрия 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.Просвещение.Л.С.Атанасян. Методическое пособие. Изучение геометрии в 7-9 классах. 2011г Б.Г.Зив. Дидактические материалы по геометрии 8 кл. М: Просвещение 2005г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Геометрия. 7-9 классы./Атанасян Л.С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Атанасян Л.С. 20014г. М. Просвещение Геометрия 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.Просвещение.Л.С.Атанасян. Методическое пособие. Изучение геометрии в 7-9 классах. 2011г Б.Г.Зив. Дидактические материалы по геометрии 8 кл. М: Просвещение 2005г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по информатике </w:t>
            </w:r>
          </w:p>
          <w:p>
            <w:pPr>
              <w:pStyle w:val="Normal"/>
              <w:ind w:hanging="108"/>
              <w:rPr/>
            </w:pPr>
            <w:r>
              <w:rPr/>
              <w:t>И.Г.Семакин, БИНОМ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8 класс.  И.Г.Семакин М.: Бином, 200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тетрадь. 8 класс.  И.Г.Семакин М.: Бином,. 2015г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по информатике </w:t>
            </w:r>
          </w:p>
          <w:p>
            <w:pPr>
              <w:pStyle w:val="Normal"/>
              <w:ind w:hanging="108"/>
              <w:rPr/>
            </w:pPr>
            <w:r>
              <w:rPr/>
              <w:t>И.Г.Семакин, БИНОМ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асс.  И.Г.Семакин М.: Бином,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тетрадь. 9 класс.  И.Г.Семакин М.: Бином,. 2015г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right="110" w:hanging="0"/>
              <w:rPr/>
            </w:pPr>
            <w:r>
              <w:rPr/>
              <w:t>Пасечник В. В. Биология. Программа / М.: Дрофа, 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right="110" w:hanging="0"/>
              <w:rPr/>
            </w:pPr>
            <w:r>
              <w:rPr/>
              <w:t>Пасечник В. В. Биология. Бактерии. Грибы. Растения. 5 класс. Учебник / М.: Дрофа,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 Биология. 5 класс. Рабочая тетрадь к учебнику В.В. Пасечника. / М.: Дрофа, 2015 г.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Многообразие покрытосемянных растений. 6 класс. М.: Дрофа,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7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 Сонин Н.И., Захаров В.Б., Захарова Е.Т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онин Н.И. 2014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 Сонин Н.И., Захаров В.Б., Захарова Е.Т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Мамонтов С.Г. Захаров В.Б. Сонин Н.И. 2015г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кл. Гутник Е.М. Перышкина А.В.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2015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 контр. Раб. 2009г М. Просвещение Шевцов В.А.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кл. Гутник Е.М. Перышкина А.В.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2013г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 для инд. Раб. 2013г Волгоград Учитель</w:t>
            </w:r>
          </w:p>
          <w:p>
            <w:pPr>
              <w:pStyle w:val="Normal"/>
              <w:rPr/>
            </w:pPr>
            <w:r>
              <w:rPr/>
              <w:t>Марон А.Е. контр. Раб. 2013г М. Просвещение</w:t>
            </w:r>
          </w:p>
          <w:p>
            <w:pPr>
              <w:pStyle w:val="Normal"/>
              <w:rPr/>
            </w:pPr>
            <w:r>
              <w:rPr/>
              <w:t>Сборник задач по физике 7-8. Лукашик В.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7-9кл. Гутник Е.М. Перышкина А.В.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2009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.А. Дид. мат для инд. Раб. 2013г Волгоград Учитель</w:t>
            </w:r>
          </w:p>
          <w:p>
            <w:pPr>
              <w:pStyle w:val="Normal"/>
              <w:rPr/>
            </w:pPr>
            <w:r>
              <w:rPr/>
              <w:t>Сборник задач по физике 7-8. Лукашик В.И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щеобразовательных учреждений» Габриелян О. С.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2013г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Л.А. Методические материалы 2013г М. Илекса</w:t>
            </w:r>
          </w:p>
          <w:p>
            <w:pPr>
              <w:pStyle w:val="Normal"/>
              <w:rPr/>
            </w:pPr>
            <w:r>
              <w:rPr/>
              <w:t>Химия 8 кл. Настольная книга для учителя. Габриелян О.С. Дрофа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щеобразовательных учреждений» Габриелян О. С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2014г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 контр. Раб. 2013г М. Просвещение Шевцов В.А. Дид. материалы для инд. Раб. 2013г Волгоград Учитель</w:t>
            </w:r>
          </w:p>
          <w:p>
            <w:pPr>
              <w:pStyle w:val="Normal"/>
              <w:rPr/>
            </w:pPr>
            <w:r>
              <w:rPr/>
              <w:t>Кирик Л.А. Метод. материалы 2013г М. Илекса</w:t>
            </w:r>
          </w:p>
          <w:p>
            <w:pPr>
              <w:pStyle w:val="Normal"/>
              <w:rPr/>
            </w:pPr>
            <w:r>
              <w:rPr/>
              <w:t>Химия 9 кл. Настольная книга для учителя. Габриелян О.С. Дрофа 2007г.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5-9 кл под ред. Алексеева А.И. М.: Просвещение, 201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ы. Алексеев А.И. М.: Просвещение, 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рабочая тетрадь 5 класс. Алексеев А.И. М.: Просвещение, 2015 г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5-9 кл под ред. Алексеева А.И. М.: Просвещение, 201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7 класс. Алексеев А.И. М.: Просвещение, 2017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 комплектом контурных карт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географии для 6-10кл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омогацких Е.М.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омогацких Е.М., Алексеевский Н.И. 2011г М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географии для 6-10кл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омогацких Е.М.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омогацких Е.М., Алексеевский Н.И. 2013г М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. 5-8 классы» под ред. Симоненко В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моненко В.Д. 2007г. М. Просв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 5-9кл под ред. Б.М. Неменского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Б.М. Неменский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» Критская Е.Д., Сергеева Г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.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кусство» 8-9 Критская Е.Д., Сергеева Г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 8-9 Критская Е.Д., Сергеева Г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ческая культура» </w:t>
            </w:r>
          </w:p>
          <w:p>
            <w:pPr>
              <w:pStyle w:val="Normal"/>
              <w:rPr/>
            </w:pPr>
            <w:r>
              <w:rPr/>
              <w:t>Лях В.И.  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Лях В.И.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 6кл Красноярск, 200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; Ч1 Красноярск,  Платина 200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Математика 10-11 классы./ А.Г. Мордкович, И.М. Смирнова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0кл  Мордкович А.Г., Смирнова И.М. 2013г М. Мнемо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ограмма. Математика 10-11 классы./ А.Г. Мордкович, И.М. Смирнова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1кл  Мордкович А.Г., Смирнова И.М. 2013г М. Мнемо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50" w:right="150" w:hanging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</w:rPr>
              <w:t xml:space="preserve">Программа. Информатика. 10 класс. </w:t>
            </w:r>
            <w:r>
              <w:rPr>
                <w:bCs/>
                <w:iCs/>
                <w:color w:val="000000"/>
                <w:kern w:val="2"/>
              </w:rPr>
              <w:t xml:space="preserve">Семакин И.Г.- М.: 2015 </w:t>
            </w:r>
          </w:p>
          <w:p>
            <w:pPr>
              <w:pStyle w:val="Normal"/>
              <w:ind w:hanging="108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50" w:right="150" w:hanging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</w:rPr>
              <w:t>Информатика. 10 класс. Базовый уровень. </w:t>
            </w:r>
            <w:r>
              <w:rPr>
                <w:bCs/>
                <w:iCs/>
                <w:color w:val="000000"/>
                <w:kern w:val="2"/>
              </w:rPr>
              <w:t>Семакин И.Г., Хеннер Е.К., Шеина Т.Ю. - М.: 2015 — 264 с.</w:t>
            </w:r>
          </w:p>
          <w:p>
            <w:pPr>
              <w:pStyle w:val="Normal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Georgia" w:ascii="Georgia" w:hAnsi="Georgia"/>
                <w:color w:val="000000"/>
              </w:rPr>
              <w:t xml:space="preserve">Программа. Информатика и ИКТ. 11 класс. </w:t>
            </w:r>
            <w:r>
              <w:rPr>
                <w:rFonts w:cs="Georgia" w:ascii="Georgia" w:hAnsi="Georgia"/>
                <w:iCs/>
                <w:color w:val="000000"/>
              </w:rPr>
              <w:t>Угринович Н.Д.</w:t>
            </w:r>
            <w:r>
              <w:rPr>
                <w:rFonts w:cs="Georgia" w:ascii="Georgia" w:hAnsi="Georgia"/>
                <w:b/>
                <w:iCs/>
                <w:color w:val="000000"/>
              </w:rPr>
              <w:t xml:space="preserve"> </w:t>
            </w:r>
            <w:r>
              <w:rPr/>
              <w:t xml:space="preserve">М.: 200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ind w:left="150" w:right="150" w:hanging="0"/>
              <w:rPr>
                <w:b w:val="false"/>
                <w:b w:val="false"/>
                <w:color w:val="000000"/>
              </w:rPr>
            </w:pPr>
            <w:r>
              <w:rPr>
                <w:rFonts w:cs="Georgia" w:ascii="Georgia" w:hAnsi="Georgia"/>
                <w:b w:val="false"/>
                <w:color w:val="000000"/>
                <w:sz w:val="24"/>
                <w:szCs w:val="24"/>
              </w:rPr>
              <w:t>Информатика и ИКТ. 11 класс. Базовый уровень.  </w:t>
            </w:r>
            <w:r>
              <w:rPr>
                <w:rFonts w:cs="Georgia" w:ascii="Georgia" w:hAnsi="Georgia"/>
                <w:b w:val="false"/>
                <w:iCs/>
                <w:color w:val="000000"/>
                <w:sz w:val="24"/>
                <w:szCs w:val="24"/>
              </w:rPr>
              <w:t xml:space="preserve">Угринович Н.Д. </w:t>
            </w:r>
            <w:r>
              <w:rPr>
                <w:b w:val="false"/>
                <w:sz w:val="24"/>
                <w:szCs w:val="24"/>
              </w:rPr>
              <w:t>М.: 2008. — 188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Биология» 6-11кл., </w:t>
            </w:r>
          </w:p>
          <w:p>
            <w:pPr>
              <w:pStyle w:val="Normal"/>
              <w:rPr/>
            </w:pPr>
            <w:r>
              <w:rPr/>
              <w:t>Сонина Н.И., Захарова В.Б. 2008г. Дро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Сонин Н.И, Захаров В.Б. 2015г,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иология» 6-11кл.</w:t>
            </w:r>
          </w:p>
          <w:p>
            <w:pPr>
              <w:pStyle w:val="Normal"/>
              <w:rPr/>
            </w:pPr>
            <w:r>
              <w:rPr/>
              <w:t>Сонина Н.И., Захарова В.Б. 2008г. Дро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Сонин Н.И, Захаров В.Б. 2014г,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разовательных учреждений» Габриелян О.С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2011г, 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кл. образовательных учреждений» Габриелян О.С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. 2013г.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Физика» 10-11кл., Касьянова В.А. 2008г. Дро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кл., Касьянова В.А. 2015г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9-11. Степанов Г.Н.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» 10-11кл., Касьянова В.А. 2008г. Дро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кл., Касьянова В.А. 2015г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9-11. Степанов Г.Н.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10-11кл. Домогацких Е.М. Русское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и 10кл. Ч.1,2 Домогацких Е.М. Русское слово,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 10 -11кл. Смирнова А.Т., Мишина Б.И., Васнева В.А. 200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Смирнов А.Т., Мишин Б.И., Васнев В.А. 2014г. М. Просв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 10 -11кл. Смирнова А.Т., Мишина Б.И., Васнева В.А. 200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Смирнов А.Т., Мишин Б.И., Васнев В.А. 2014г.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</w:t>
            </w:r>
          </w:p>
          <w:p>
            <w:pPr>
              <w:pStyle w:val="Normal"/>
              <w:rPr/>
            </w:pPr>
            <w:r>
              <w:rPr/>
              <w:t>Лях В.И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Лях В.И. 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ой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Разумовская М..М.   </w:t>
            </w:r>
          </w:p>
          <w:p>
            <w:pPr>
              <w:pStyle w:val="Normal"/>
              <w:rPr/>
            </w:pPr>
            <w:r>
              <w:rPr/>
              <w:t>М. Дрофа.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5 класс»   М. «Дрофа». 2015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 М.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С.И. Львова, В.И.Капинос, В.В. Львов. «Методическое пособие к учебнику «Русский язык. 6 класс»   М. «Дрофа». 2015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 2015г М.,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Разумовская, С.И. Львова, В.И.Капинос, В.В. Львов. «Методическое пособие к учебнику «Русский язык. 7 класс»   М. «Дрофа». 2015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зумовская М..М. 2015  М., Дро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8 класс»   М. «Дрофа». 2015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Разумовская М..М. 2016г М., Дроф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С.И. Львова, В.И.Капинос, В.В. Львов. «Методическое пособие к учебнику «Русский язык. 9 класс»   М. «Дрофа». 2015.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9кл. под ред. Коровиной В.Я. 201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И.В., Н.В.Егорова . Уроки литературы в 5 классе. М. В. 2012г.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лухина В.П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Литература в 6классе. М. Вако, 2011г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арёва И.В., Н.В.Егорова . Уроки литературы в 7 классе. М. В. 2012г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. Уроки литературы в 8 классе. Поурочные разработки. М. Вако. 2012г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2ч Коровина В.Я. 2016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Беляева. Уроки литературы в 9 классе. Поурочные разработки. М. П. 2016г. 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Рабочая тетрадь  2015г.  Москва, Вентана-Граф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Вербицкая М.В. 2015г. Москва, Вентана-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ицкая М.В. Рабочая тетрадь  2015г.  Москва, Вентана-Граф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FORWARD</w:t>
            </w:r>
            <w:r>
              <w:rPr/>
              <w:t>» для 5-9 кл  М.В.Вербицкая. – М.: Вентана-Граф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ворецкая О.Б.</w:t>
            </w:r>
          </w:p>
          <w:p>
            <w:pPr>
              <w:pStyle w:val="Normal"/>
              <w:rPr/>
            </w:pPr>
            <w:r>
              <w:rPr/>
              <w:t>2011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Б. рабочая тетрадь</w:t>
            </w:r>
          </w:p>
          <w:p>
            <w:pPr>
              <w:pStyle w:val="Normal"/>
              <w:rPr/>
            </w:pPr>
            <w:r>
              <w:rPr/>
              <w:t>2013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Гроза О.Л. 2013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рабочая тетрадь</w:t>
            </w:r>
          </w:p>
          <w:p>
            <w:pPr>
              <w:pStyle w:val="Normal"/>
              <w:rPr/>
            </w:pPr>
            <w:r>
              <w:rPr/>
              <w:t>2013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Древнего мира» 5кл. Вигасина А.А. Годер Г.Н. Свенцицкой И.С. 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Вигасин А.А 2014г.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История Древнего мира» к учебнику 6кл Вигасин А.А. 2015г.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  <w:t>История России, 6 класс, Часть 1, 2 Торкунов А.В.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Торкунов А.В. 2011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7 класс. В 2 ч. Арсентьев Н.М., Данилов А.А. и др. М.: 2016. - Ч.1 - 112с., Ч.2 - 128с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овая история» 7-8кл. Юдовской А.Я. и др.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 Юдовская  А.Я. 2011г,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7кл Новая история Юдовская  А.Я. 2013г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Данилова А.А. Косулиной Л.Г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Данилов А.А.,</w:t>
            </w:r>
          </w:p>
          <w:p>
            <w:pPr>
              <w:pStyle w:val="Normal"/>
              <w:rPr/>
            </w:pPr>
            <w:r>
              <w:rPr/>
              <w:t>Косулина Л.Г. 2014г.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8кл  История России </w:t>
            </w:r>
          </w:p>
          <w:p>
            <w:pPr>
              <w:pStyle w:val="Normal"/>
              <w:rPr/>
            </w:pPr>
            <w:r>
              <w:rPr/>
              <w:t>Данилов А.А. Косулина 2013г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овая история» 7-8кл. Юдовской А.Я. и др.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 Юдовская  А..Я. 2013г,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Е.В. Метод пос. 2013г М. Вако </w:t>
            </w:r>
          </w:p>
          <w:p>
            <w:pPr>
              <w:pStyle w:val="Normal"/>
              <w:rPr/>
            </w:pPr>
            <w:r>
              <w:rPr/>
              <w:t>Рабочая тетрадь к учебнику 8кл Новая история  2013г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» 6-9кл. Данилова А.А. Косулиной А.Г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Данилов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улина  Л.Г. 2013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9кл    2014г.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». 9кл.  Сороко-Цюпа О.С.,</w:t>
            </w:r>
          </w:p>
          <w:p>
            <w:pPr>
              <w:pStyle w:val="Normal"/>
              <w:rPr/>
            </w:pPr>
            <w:r>
              <w:rPr/>
              <w:t>Стреловой О.Ю.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. Сороко-Цюпа О.С. 2009г. 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9кл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Сороко-Цюпа О.С. 2013г.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. 8-9кл. под ред. Боголюбова Л.Н. 201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обществознание 8кл Боголюбов Л.Н 2015г М.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Метод пос. 2011г Волгоград Учитель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. 8-9кл. под ред. Боголюбова Л.Н.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 8-9кл. Боголюбов Л.Н. 2016г М. 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Метод пос. 2011г Волгоград Учитель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Обществознание». 6-9кл. под ред. Боголюбова Л.Н. 201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. 6 кл Боголюбов Л.Н. М.  Просвещение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Обществознание». 6-9кл. под ред. Боголюбова Л.Н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.7 кл Боголюбов Л.Н. М.  Просвещение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рамма «Русский язык». 10-11кл. Власенков А.И. 20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рамматика. Текст. Стили речи  10-11кл. Власенков А.И., Рыбченкова Л.М. 2014г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кина Л.А. методическое пособие 2011г Волгоград Учитель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. 10-11кл. Власенков А.И. 200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Грамматика. Текст. Стили речи 10-11кл.  Власенков А.И., </w:t>
            </w:r>
          </w:p>
          <w:p>
            <w:pPr>
              <w:pStyle w:val="Normal"/>
              <w:rPr/>
            </w:pPr>
            <w:r>
              <w:rPr/>
              <w:t>Рыбченкова Л.М.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кина Л.А. методическое пособие 2011г Волгоград Учител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Программа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 »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 xml:space="preserve">Лебедев Ю.В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Литература. 2части. Ю.В.Лебедев. 10класс. М.: Просвещение 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 xml:space="preserve">«Программа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 » Агеносов В.В., Архангельский А.Н.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Литература. 2части. Ю.В.Лебедев. 11класс. М.: Просвещение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Методические рекомендации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 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 класс Гроза О.Л. 2013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рабочая тетрадь</w:t>
            </w:r>
          </w:p>
          <w:p>
            <w:pPr>
              <w:pStyle w:val="Normal"/>
              <w:rPr/>
            </w:pPr>
            <w:r>
              <w:rPr/>
              <w:t>2013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английского языка </w:t>
            </w:r>
          </w:p>
          <w:p>
            <w:pPr>
              <w:pStyle w:val="Normal"/>
              <w:rPr/>
            </w:pPr>
            <w:r>
              <w:rPr/>
              <w:t>5-11кл. Гроза О.Л., Мичурина М.Л., Рыжкова Т.Н., Шалимова Е.Ю «Английский язык нового тысячелетия»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1 класс Гроза О.Л. 2013г Обнинск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рабочая тетрадь</w:t>
            </w:r>
          </w:p>
          <w:p>
            <w:pPr>
              <w:pStyle w:val="Normal"/>
              <w:rPr/>
            </w:pPr>
            <w:r>
              <w:rPr/>
              <w:t>2013г Обнинск «Титул»</w:t>
            </w:r>
          </w:p>
          <w:p>
            <w:pPr>
              <w:pStyle w:val="Normal"/>
              <w:rPr/>
            </w:pPr>
            <w:r>
              <w:rPr/>
              <w:t>Таблицы по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0 класс. О.В.Волобуев. М.:Дрофа, 201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. 10 класс. О.В.Волобуев. М.:Дрофа,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0-11кл Сахаров А.Н. 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харов А.Н., Боханов А.Н. 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 Ч.2 10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 10-11 классы» Никитин А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Никитин А.Ф. М.: Дрофа,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Человек и общество» 10-11кл. Боголюбова Л.Н., Городецкого Н.И.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Боголюбов Л.Н. Лазебникова А.Ю. 2010г, М.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 </w:t>
            </w:r>
          </w:p>
          <w:p>
            <w:pPr>
              <w:pStyle w:val="Normal"/>
              <w:rPr/>
            </w:pPr>
            <w:r>
              <w:rPr/>
              <w:t>10-11кл Рапацкая Л.А. М., 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Ч.1,2  10кл Рапацкая Л.А. М.,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 Рапацкая Л.А. М., 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Ч.1,2  11кл Рапацкая Л.А. М.,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  <w:t>Библиотекарь школы _________________________   Петрова Н.С.</w:t>
      </w:r>
    </w:p>
    <w:p>
      <w:pPr>
        <w:pStyle w:val="Normal"/>
        <w:tabs>
          <w:tab w:val="clear" w:pos="708"/>
          <w:tab w:val="left" w:pos="9540" w:leader="none"/>
          <w:tab w:val="left" w:pos="1406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8:00Z</dcterms:created>
  <dc:creator>Admin</dc:creator>
  <dc:description/>
  <cp:keywords/>
  <dc:language>en-US</dc:language>
  <cp:lastModifiedBy>Пользователь</cp:lastModifiedBy>
  <cp:lastPrinted>2017-09-29T16:18:00Z</cp:lastPrinted>
  <dcterms:modified xsi:type="dcterms:W3CDTF">2017-10-09T04:14:00Z</dcterms:modified>
  <cp:revision>9</cp:revision>
  <dc:subject/>
  <dc:title/>
</cp:coreProperties>
</file>